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ple Convert mods now create a Subdir called WORKx were 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ID please make sure you do not have a subdir by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se of any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 Eibl Maple Street BBS 414-771-2805 1200-96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